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2/08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ultilifta veida būvgružu konteine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tāla 7 m3 un 15 m3 konteineru piegāde sadzīves un būvniecības atkritumu savākšanas, kā arī dalītās atkritumu šķirošanas sistēmas pilnveidošanai Daugavpils pilsētas pašvaldības administratīvajā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46138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3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3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2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2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2/09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8:00Z</dcterms:created>
  <dc:creator>Evita</dc:creator>
  <dc:description/>
  <dc:language>en-US</dc:language>
  <cp:lastModifiedBy>Evita</cp:lastModifiedBy>
  <dcterms:modified xsi:type="dcterms:W3CDTF">2014-08-22T06:18:00Z</dcterms:modified>
  <cp:revision>1</cp:revision>
  <dc:subject/>
  <dc:title/>
</cp:coreProperties>
</file>